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8855</wp:posOffset>
            </wp:positionH>
            <wp:positionV relativeFrom="paragraph">
              <wp:posOffset>-53340</wp:posOffset>
            </wp:positionV>
            <wp:extent cx="768350" cy="7086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708"/>
          <w:tab w:val="left" w:pos="1273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ÉRIO DA EDUCAÇÃO</w:t>
      </w:r>
    </w:p>
    <w:p>
      <w:pPr>
        <w:pStyle w:val="Subtitle"/>
        <w:jc w:val="center"/>
        <w:rPr/>
      </w:pPr>
      <w:r>
        <w:rPr>
          <w:rFonts w:cs="Arial" w:ascii="Arial" w:hAnsi="Arial"/>
          <w:b/>
          <w:sz w:val="20"/>
        </w:rPr>
        <w:t>UNIVERSIDA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FEDERAL DO PIAUÍ</w:t>
      </w:r>
    </w:p>
    <w:p>
      <w:pPr>
        <w:pStyle w:val="Subtitl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Ó-REITORIA DE PESQUISA</w:t>
      </w:r>
    </w:p>
    <w:p>
      <w:pPr>
        <w:pStyle w:val="Subtitl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ÚCLEO DE INOVAÇÃO E TRANSFERÊNCIA DE TECNOLOGI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Campus Universitário Ministro Petrônio Portela, Setor de Convivência L09 e L10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Bairro Ininga CEP: 64049-550 - Teresina-PI Fone (86)3237-1638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TERMO DE COMPROMISSO DE SIGILO E CONFIDENCIALIDADE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both"/>
        <w:rPr/>
      </w:pPr>
      <w:r>
        <w:rPr>
          <w:sz w:val="24"/>
        </w:rPr>
        <w:tab/>
        <w:t xml:space="preserve">Os presentes abaixo firmados, por este instrumento legal, assumem o compromisso de manter </w:t>
      </w:r>
      <w:r>
        <w:rPr>
          <w:b/>
          <w:sz w:val="24"/>
        </w:rPr>
        <w:t>sigilo e confidencialidade</w:t>
      </w:r>
      <w:r>
        <w:rPr>
          <w:sz w:val="24"/>
        </w:rPr>
        <w:t xml:space="preserve"> sobre todas as informações técnicas e quaisquer outras atividades, sejam diretas ou indiretas, oriundas da </w:t>
      </w:r>
      <w:r>
        <w:rPr>
          <w:b/>
          <w:sz w:val="24"/>
        </w:rPr>
        <w:t xml:space="preserve">Disciplina.............................................................................................................. </w:t>
      </w:r>
      <w:r>
        <w:rPr>
          <w:sz w:val="24"/>
        </w:rPr>
        <w:t>da</w:t>
      </w:r>
      <w:r>
        <w:rPr>
          <w:b/>
          <w:sz w:val="24"/>
        </w:rPr>
        <w:t xml:space="preserve"> Universidade Federal do Piauí</w:t>
      </w:r>
      <w:r>
        <w:rPr>
          <w:sz w:val="24"/>
        </w:rPr>
        <w:t xml:space="preserve">, da qual os declarantes participam na qualidade de Alunos(as),  professores e servido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before="120" w:after="120"/>
        <w:ind w:firstLine="709"/>
        <w:rPr>
          <w:b/>
          <w:b/>
          <w:sz w:val="24"/>
        </w:rPr>
      </w:pPr>
      <w:r>
        <w:rPr>
          <w:b/>
          <w:sz w:val="24"/>
        </w:rPr>
        <w:t>Por este Termo de Sigilo e Confidencialidade, por tanto, comprometem-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a não utilizar as informações confidenciais a que tiver acesso, para gerar benefício próprio exclusivo e/ou unilateral, presente ou futuro, ou para uso de terceiros;</w:t>
      </w:r>
    </w:p>
    <w:p>
      <w:pPr>
        <w:pStyle w:val="Heading4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a não efetuar nenhuma gravação ou cópia da documentação confidencial a que tiver acesso relacionada ao conteúdo dos trabalhos supra nominada;</w:t>
      </w:r>
    </w:p>
    <w:p>
      <w:pPr>
        <w:pStyle w:val="Heading4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357" w:hanging="357"/>
        <w:jc w:val="both"/>
        <w:rPr>
          <w:sz w:val="24"/>
        </w:rPr>
      </w:pPr>
      <w:r>
        <w:rPr>
          <w:b/>
          <w:sz w:val="24"/>
        </w:rPr>
        <w:t>a não apropriar-se para si ou para outrem de material confidencial e/ou sigiloso que venha a ser disponibilizado aos participantes da apresentação oral dos trabalhos;</w:t>
      </w:r>
    </w:p>
    <w:p>
      <w:pPr>
        <w:pStyle w:val="Heading4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a não repassar o conhecimento das Informações confidenciais,  responsabilizando-se por todas as pessoas que vierem a ter acesso às informações, por seu intermédio, e obrigando-se, desta forma, a ressarcir a ocorrência de qualquer dano e/ou prejuízo oriundo de uma eventual quebra de sigilo das informações fornecid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O compromisso ora assumido valerá por 20 (vinte) anos, podendo ser prorrogado no interesse da preservação sigilosa das informações para a parte interessada, no tempo que for mais conveniente, desconsiderando-se a infração quando ditas informações forem formalmente tornadas de conhecimento público;</w:t>
      </w:r>
    </w:p>
    <w:p>
      <w:pPr>
        <w:pStyle w:val="PargrafodaLista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57" w:hanging="0"/>
        <w:rPr/>
      </w:pPr>
      <w:r>
        <w:rPr/>
        <w:t>O descumprimento das obrigações ora assumidas importarão nas seguintes sançõe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clusão de futuras participações nas atividades da Universidade Federal do Piauí, por um período a ser definido pelo Núcleo de Inovação e Transferência de Tecnologia da Universidade Federal do Piauí (UFPI), não inferior a 10 (dez) an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m qualquer hipótese, estará sujeito o infrator a responder por perdas e danos, na proporção que o prejuízo resultar da quebra de sigilo a ser aferido por especialista na questã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correrá também o infrator nas penas previstas no art. 154 do Código Penal, que trata da violação de segredo profissional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comitantemente, e no âmbito dos crimes contra a Administração Pública, ser for o caso, incorrerá o infrator nas penalidades previstas como violação de sigilo funcional, e capituladas no art. 325 do Código Penal, sem prejuízos das sanções administrativas e civis decorrentes das legislações pertinente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ntre as penalidades previstas ao infrator decorrerão também aquelas oriundas de Tratados e normas de caráter internacional que sejam devidamente reguladas pela lei brasilei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Para efeito de atenuante, serão considerados com exceção às obrigatoriedades ora descritas, as seguintes hipótes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quando se tratar de informação já conhecida anteriormente aos conteúdos apresentados nos trabalhos orais do...................</w:t>
      </w:r>
      <w:r>
        <w:rPr>
          <w:b/>
        </w:rPr>
        <w:t>,</w:t>
      </w:r>
      <w:r>
        <w:rPr/>
        <w:t xml:space="preserve"> principalmente naqueles conteúdos que possam vir a ser objeto de produto patenteáve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do houver prévia e expressa anuência do autor, da orientador (a) do trabalho juntamente com a UFPI quanto a liberação da obrigação de sigilo e confidencialidad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to a informação foi comprovadamente obtida por outra fonte, de forma legal e legítima, independente do presente instrumento juríd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do autorizada por determinação judicial e/ou governamental para seu conhecimento à pessoa alheia à UFPI e ao autor, desde que notificada imediatamente à representação legal destas, previamente à liberação e sendo requerido segredo de justiça no seu trato judicial e/ou administrativ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  <w:t>Qualquer divulgação a respeito de qualquer aspecto ou informações sobre o presente instrumento estará adstrita ao prévio conhecimento da Universidade Federal do Piauí e ao aluno que produziu elemento patenteável a partir do conteúdo do projeto de pesquisa dentro do..................................</w:t>
      </w:r>
      <w:r>
        <w:rPr>
          <w:b/>
        </w:rPr>
        <w:t>,</w:t>
      </w:r>
      <w:r>
        <w:rPr/>
        <w:t xml:space="preserve"> ressalvada a mera informação sobre sua existência ou a divulgação para fins eminentemente científicos.</w:t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425"/>
        <w:jc w:val="both"/>
        <w:rPr>
          <w:spacing w:val="-3"/>
        </w:rPr>
      </w:pPr>
      <w:r>
        <w:rPr>
          <w:spacing w:val="-3"/>
        </w:rPr>
        <w:t xml:space="preserve">Pelo não cumprimento do presente Termo de Confidencialidade, fica o(a) abaixo(a) assinado ciente de todas as sanções judiciais que poderão advir da quebra de sigilo nos termos acima propostos.  </w:t>
      </w:r>
    </w:p>
    <w:p>
      <w:pPr>
        <w:pStyle w:val="Normal"/>
        <w:spacing w:before="120" w:after="120"/>
        <w:ind w:firstLine="42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Teresina (PI), ............. de........................................  de 2014.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vAlign w:val="center"/>
                </w:tcPr>
                <w:tbl>
                  <w:tblPr>
                    <w:tblW w:w="9371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"/>
                    <w:gridCol w:w="1232"/>
                    <w:gridCol w:w="3915"/>
                    <w:gridCol w:w="3864"/>
                  </w:tblGrid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12" w:space="0" w:color="333333"/>
                          <w:right w:val="single" w:sz="6" w:space="0" w:color="CCCCCC"/>
                        </w:tcBorders>
                        <w:shd w:fill="CEDEF4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atrícula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12" w:space="0" w:color="333333"/>
                          <w:right w:val="single" w:sz="6" w:space="0" w:color="CCCCCC"/>
                        </w:tcBorders>
                        <w:shd w:fill="CEDEF4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articipante</w:t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12" w:space="0" w:color="333333"/>
                          <w:right w:val="single" w:sz="6" w:space="0" w:color="CCCCCC"/>
                        </w:tcBorders>
                        <w:shd w:fill="CEDEF4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ssinatura</w:t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12" w:space="0" w:color="333333"/>
                          <w:right w:val="single" w:sz="4" w:space="0" w:color="000000"/>
                        </w:tcBorders>
                        <w:shd w:fill="CEDEF4" w:val="clear"/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6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4" w:space="0" w:color="000000"/>
                        </w:tcBorders>
                        <w:tcMar>
                          <w:top w:w="45" w:type="dxa"/>
                          <w:left w:w="45" w:type="dxa"/>
                          <w:bottom w:w="45" w:type="dxa"/>
                          <w:right w:w="4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55:00Z</dcterms:created>
  <dc:creator>NINTEC-UFPI</dc:creator>
  <dc:description/>
  <dc:language>en-US</dc:language>
  <cp:lastModifiedBy>Antunes</cp:lastModifiedBy>
  <dcterms:modified xsi:type="dcterms:W3CDTF">2014-06-03T17:55:00Z</dcterms:modified>
  <cp:revision>2</cp:revision>
  <dc:subject/>
  <dc:title/>
</cp:coreProperties>
</file>